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15/4 đến 19/4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15/4/2024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5 giờ 30: Ban Giám đốc: Dự hội nghị công bố các quyết định về tổ chức cán bộ. Điểm tại Hội trường Sở TNMT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16/4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7 giờ 30: Giám đốc: Dự Hội nghị Ban Chấp hành Đảng bộ huyện lần thứ 18, nhiệm kỳ 2020-2025 về sơ kết công tác quý I, triển khai chương trình công tác quý II năm 2024. Điểm tại </w:t>
      </w:r>
      <w:r>
        <w:rPr>
          <w:color w:val="272833"/>
          <w:sz w:val="24"/>
          <w:szCs w:val="24"/>
          <w:shd w:fill="FFFFFF" w:val="clear"/>
        </w:rPr>
        <w:t>Hội trường UBND huyệ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  <w:r>
        <w:rPr>
          <w:b/>
          <w:bCs/>
          <w:color w:val="2728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13 giờ 30: </w:t>
      </w:r>
      <w:r>
        <w:rPr>
          <w:bCs/>
          <w:color w:val="272833"/>
          <w:sz w:val="24"/>
          <w:szCs w:val="24"/>
          <w:shd w:fill="FFFFFF" w:val="clear"/>
        </w:rPr>
        <w:t>Phó Giám đốc: Dự làm việc định kỳ về tình hình thực hiện nhiệm vụ quý I năm 2024 đơn vị xã Tân Phú Thạnh. Điểm tại hội trường UBND xã Tân Phú Thạnh.</w:t>
      </w:r>
      <w:r>
        <w:rPr>
          <w:color w:val="2728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17/4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18/4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>*Nghỉ Lễ Giỗ tổ Hùng Vương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19/4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4-15T02:30:00Z</dcterms:modified>
  <cp:revision>277</cp:revision>
  <dc:subject/>
  <dc:title>PHÒNG TÀI NGUYÊN-MT   CỘNG HOÀ XÃ HỘI CHỦ NGHĨA VIỆT NAM</dc:title>
</cp:coreProperties>
</file>